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60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38 / 2016</w:t>
      </w:r>
      <w:r>
        <w:rPr>
          <w:rFonts w:cs="Arial" w:ascii="Arial" w:hAnsi="Arial"/>
        </w:rPr>
        <w:t xml:space="preserve">     </w:t>
        <w:tab/>
        <w:tab/>
      </w:r>
      <w:r>
        <w:rPr>
          <w:rFonts w:cs="Arial" w:ascii="Arial" w:hAnsi="Arial"/>
          <w:u w:val="single"/>
        </w:rPr>
        <w:t>D</w:t>
      </w:r>
      <w:r>
        <w:rPr>
          <w:rFonts w:cs="Arial" w:ascii="Arial" w:hAnsi="Arial"/>
          <w:b/>
          <w:u w:val="single"/>
        </w:rPr>
        <w:t>ate of Order: 13 / 10 / 2016</w:t>
      </w:r>
    </w:p>
    <w:p>
      <w:pPr>
        <w:pStyle w:val="Normal"/>
        <w:ind w:left="-374" w:firstLine="1814"/>
        <w:jc w:val="both"/>
        <w:rPr/>
      </w:pPr>
      <w:r>
        <w:rPr>
          <w:rFonts w:cs="Arial" w:ascii="Arial" w:hAnsi="Arial"/>
          <w:b/>
        </w:rPr>
        <w:t>M/S GAGAN AGRO &amp; RICE EXPORTERS,</w:t>
      </w:r>
    </w:p>
    <w:p>
      <w:pPr>
        <w:pStyle w:val="Normal"/>
        <w:ind w:left="-374" w:firstLine="1814"/>
        <w:jc w:val="both"/>
        <w:rPr>
          <w:rFonts w:ascii="Arial" w:hAnsi="Arial" w:cs="Arial"/>
          <w:b/>
          <w:b/>
        </w:rPr>
      </w:pPr>
      <w:r>
        <w:rPr>
          <w:rFonts w:cs="Arial" w:ascii="Arial" w:hAnsi="Arial"/>
          <w:b/>
        </w:rPr>
        <w:t>VILLAGE &amp; POST OFFICE, BADRUKHAN,</w:t>
      </w:r>
    </w:p>
    <w:p>
      <w:pPr>
        <w:pStyle w:val="Normal"/>
        <w:ind w:left="-374" w:firstLine="1814"/>
        <w:jc w:val="both"/>
        <w:rPr>
          <w:rFonts w:ascii="Arial" w:hAnsi="Arial" w:cs="Arial"/>
          <w:b/>
          <w:b/>
        </w:rPr>
      </w:pPr>
      <w:r>
        <w:rPr>
          <w:rFonts w:cs="Arial" w:ascii="Arial" w:hAnsi="Arial"/>
          <w:b/>
        </w:rPr>
        <w:t>TEHSIL SANGRUR,</w:t>
      </w:r>
    </w:p>
    <w:p>
      <w:pPr>
        <w:pStyle w:val="Normal"/>
        <w:ind w:left="-374" w:firstLine="1814"/>
        <w:jc w:val="both"/>
        <w:rPr>
          <w:rFonts w:ascii="Arial" w:hAnsi="Arial" w:cs="Arial"/>
        </w:rPr>
      </w:pPr>
      <w:r>
        <w:rPr>
          <w:rFonts w:cs="Arial" w:ascii="Arial" w:hAnsi="Arial"/>
          <w:b/>
        </w:rPr>
        <w:t xml:space="preserve">DISTT. SANGRUR.      </w:t>
        <w:tab/>
        <w:t xml:space="preserve">          </w:t>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 LS-31</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Amarjit Sharma,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60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b/>
        </w:rPr>
        <w:t>PUNJAB STATE POWER CORPORATION LIMITED.</w:t>
      </w:r>
      <w:r>
        <w:rPr>
          <w:rFonts w:cs="Arial" w:ascii="Arial" w:hAnsi="Arial"/>
        </w:rPr>
        <w:t xml:space="preserve">                </w:t>
        <w:tab/>
        <w:tab/>
        <w:tab/>
        <w:t xml:space="preserve">                    </w:t>
        <w:tab/>
        <w:tab/>
        <w:tab/>
      </w:r>
      <w:r>
        <w:rPr>
          <w:rFonts w:cs="Arial" w:ascii="Arial" w:hAnsi="Arial"/>
          <w:b/>
        </w:rPr>
        <w:t xml:space="preserve">…….….   </w:t>
      </w:r>
      <w:r>
        <w:rPr>
          <w:rFonts w:cs="Arial" w:ascii="Arial" w:hAnsi="Arial"/>
        </w:rPr>
        <w:t>RESPONDENTS.</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Tarsem Chand Jindal,</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SANGRU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Petition no: 38 / 2016 dated 24.06.2016 was filed against order dated   25.05.2016 of the Grievances Redressal Forum (Forum)   in case no: CG – 29 of 2016  deciding that Peak Load Violation  (PLVs) Charges  of Rs. 15,09,980/- charged to the petitioner for the period  28.05.2015 to 05.08.2015  at various time intervals  are chargeable.</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3.10.2016.</w:t>
      </w:r>
    </w:p>
    <w:p>
      <w:pPr>
        <w:pStyle w:val="Normal"/>
        <w:spacing w:lineRule="auto" w:line="480"/>
        <w:ind w:left="1440" w:hanging="0"/>
        <w:jc w:val="both"/>
        <w:rPr>
          <w:rFonts w:ascii="Arial" w:hAnsi="Arial" w:cs="Arial"/>
        </w:rPr>
      </w:pPr>
      <w:r>
        <w:rPr>
          <w:rFonts w:cs="Arial" w:ascii="Arial" w:hAnsi="Arial"/>
        </w:rPr>
        <w:t>3.</w:t>
        <w:tab/>
        <w:tab/>
        <w:t>Sh.  Amarjit Sharma, authorized representative attended the court proceedings on behalf of the petitioner;  Er. Tarsem Chand Jindal, Addl.  Superintending Engineer / Operation Division, PSPCL Sangrur,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Amarjit Sharma, the petitioner’s counsel submitted that the petitioner is having an LS category connection, which was released on 10.11.2014, with sanctioned load of 725  KW and a Contract Demand of 800  KVA operating under Badrukhan Sub-Division of Operation Division, Sangrur.   At the time of release of their connection,  ToD  (Tariff of Day) scheme of billing was applicable, which was opted by the Petitioner under which peak load charges or peak load hour’s restrictions were not applicable.  Since the release of the connection, the petitioner  was   paying bills under the ToD (Tariff of Day) Tariff Scheme, as such, he was not aware about the peak load charges or PLHRs at the time of release of connection or after its release as their connection was a new one.  The office of the PSPCL never brought to their notice regarding applicability of PLHRs either at the time of release of their connection or thereafter.  However, the petitioner received a notice regarding peak load hours penalty vide SDO, Badrukhan Sub-Division, Memo No. 1985 dated 17.11.2015 received on 28.11.2015.  The respondents PSPCL never brought to their notice, the instructions of peak load charges or penalty either through the Demand Notice or through any official letter or verbally.   Even in the Demand Notice, no such clause regarding applicability of peak load violation (PLVs) charges or PLHR was incorporated</w:t>
      </w:r>
    </w:p>
    <w:p>
      <w:pPr>
        <w:pStyle w:val="Normal"/>
        <w:spacing w:lineRule="auto" w:line="480"/>
        <w:ind w:left="1440" w:hanging="0"/>
        <w:jc w:val="both"/>
        <w:rPr>
          <w:rFonts w:ascii="Arial" w:hAnsi="Arial" w:cs="Arial"/>
        </w:rPr>
      </w:pPr>
      <w:r>
        <w:rPr>
          <w:rFonts w:cs="Arial" w:ascii="Arial" w:hAnsi="Arial"/>
        </w:rPr>
        <w:tab/>
        <w:tab/>
        <w:t xml:space="preserve">He next submitted that although vide PR circular no: 01 / 2015 dated 31.03.2015, the ToD Tariff Scheme applicable to LS &amp; MS consumers was  upto 31.03.2015  and  discontinued from 01.04.2015. These instructions were not brought to their notice inspite of the fact that these were required to be got noted from all the concerned consumers well in advance as per the instructions of this circular.  However, when they came to know about the applicability of PLV charges, the petitioner  immediately applied for getting exemption  of PLHR which was granted to him vide Chief Engineer / Power Purchase &amp; Regulation, PSPCL, Patiala vide its Memo no: 1695 dated 07.04.2016.  Had these instructions been brought to their notice earlier, the petitioner might have applied for exemption in time. </w:t>
      </w:r>
    </w:p>
    <w:p>
      <w:pPr>
        <w:pStyle w:val="Normal"/>
        <w:spacing w:lineRule="auto" w:line="480"/>
        <w:ind w:left="1440" w:hanging="0"/>
        <w:jc w:val="both"/>
        <w:rPr>
          <w:rFonts w:ascii="Arial" w:hAnsi="Arial" w:cs="Arial"/>
        </w:rPr>
      </w:pPr>
      <w:r>
        <w:rPr>
          <w:rFonts w:cs="Arial" w:ascii="Arial" w:hAnsi="Arial"/>
        </w:rPr>
        <w:tab/>
        <w:tab/>
        <w:t>He further  stated that the first DDL of meter was taken on 29.05.2015 for the period 01.04.2015 to 28.05.2015 &amp; after scrutiny of print out, Addl. SE / MMTS intimated penalty of Rs. 8,56,350/- to SDO (DS) Badrukjhana vide memo No. 305 dated 30.09.2015.  Accordingly, the Asstt. Engineer / DS Sub-Division, Badrukhan through its letter no: 1985 dated 17.11.2015  issued a notice levying penalty of Rs. 8,56,350/- regarding Peak Load Violations for the period 01.04.2015 to 28.05.2015 and they came to know about this penalty only after receipt of this notice.  The petitioner approached the ZDSC which decided that the amount of penalty is recoverable and also calling for the explanation of the concerned SDO as per ESIM clause 132.3 (i) (b).  Aggrieved with this decision of the ZDSC, an appeal was filed before the Forum which held that Peak Load Violation Charges of Rs. 8,56,350/- charged to the petitioner for the period  01.04.2015 to 28.05.2015 is  recoverable.  An appeal against this decision is pending in the Court of Ombudsman, Electricity Punjab.</w:t>
      </w:r>
    </w:p>
    <w:p>
      <w:pPr>
        <w:pStyle w:val="Normal"/>
        <w:spacing w:lineRule="auto" w:line="480"/>
        <w:ind w:left="1440" w:hanging="0"/>
        <w:jc w:val="both"/>
        <w:rPr>
          <w:rFonts w:ascii="Arial" w:hAnsi="Arial" w:cs="Arial"/>
        </w:rPr>
      </w:pPr>
      <w:r>
        <w:rPr>
          <w:rFonts w:cs="Arial" w:ascii="Arial" w:hAnsi="Arial"/>
        </w:rPr>
        <w:tab/>
        <w:tab/>
        <w:t xml:space="preserve"> He submitted that next DDL of the meter  was taken and Data was downloaded on 05.08.2015 for the period 25.05.2015 to 05.08.2015 and on the basis of this data,  a penalty of Rs. 15,09,980/- was imposed as per  Addl. SE / EA &amp;  MMTS, Patiala  letter No. 384 dated 31.08. 2015 on account of Peak Load Violations during this period which was intimated vide AE / DS, Sub-Division, Badrukhan, notice bearing memo no: 389 dated 17.02.2016.  This penalty was also challenged by the petitioner directly before the CGRF (Forum), which held that the amount is recoverable.</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 xml:space="preserve">He next submitted that as per instructions no: 131 of Electricity Supply Instructions Manual, it has been made clear that even the change of timings or duration of PLHR needs to be intimated to the consumers well in advance.  But the applicability of these instructions was not brought to their notice either before the release of their connection or after its release.  The petitioner’s connection is situated in rural area and in these area; mostly the Rice Sheller connections are running from the UPS feeders where the PLHRs are not applicable.  </w:t>
      </w:r>
    </w:p>
    <w:p>
      <w:pPr>
        <w:pStyle w:val="Normal"/>
        <w:spacing w:lineRule="auto" w:line="480"/>
        <w:ind w:left="1440" w:hanging="0"/>
        <w:jc w:val="both"/>
        <w:rPr>
          <w:rFonts w:ascii="Arial" w:hAnsi="Arial" w:cs="Arial"/>
        </w:rPr>
      </w:pPr>
      <w:r>
        <w:rPr>
          <w:rFonts w:cs="Arial" w:ascii="Arial" w:hAnsi="Arial"/>
        </w:rPr>
        <w:tab/>
        <w:tab/>
        <w:t xml:space="preserve">He further stated that the contention of the respondent getting the instructions of P.R. circular No. 01 / 2015 noted from their employee is wrong and it is a afterthought story.   The signature of their employee (who is not working in the  office) has been forged to cover up this story.   Furthermore, even the bills with effect from 01.04.2015 onwards have been issued showing the category as LS ToD on top of each bill.  </w:t>
      </w:r>
    </w:p>
    <w:p>
      <w:pPr>
        <w:pStyle w:val="Normal"/>
        <w:spacing w:lineRule="auto" w:line="480"/>
        <w:ind w:left="1440" w:hanging="0"/>
        <w:jc w:val="both"/>
        <w:rPr/>
      </w:pPr>
      <w:r>
        <w:rPr>
          <w:rFonts w:cs="Arial" w:ascii="Arial" w:hAnsi="Arial"/>
        </w:rPr>
        <w:tab/>
        <w:tab/>
        <w:t>He contended that in their case, the first default from 01.04.2015 to 28.05.2015 was detected as per DDL on 29.05.2015.  Intimation of this default was given by the AE / DS, S / Divn. Badrukhan through its memo no: 1985 dated 17.11.2015 which was got noted on 28.11.2015 after the due date of  second DDL i.e. 05.08.2015 and even after the due date of third DDL of dated 25.09.2015.  Had the information of first default was intimated promptly, the violations in the second default could have been avoided.  The office of PSPCL failed to comply with instructions of its department for which, the petitioner have been penalized without having no fault on their part.</w:t>
      </w:r>
    </w:p>
    <w:p>
      <w:pPr>
        <w:pStyle w:val="Normal"/>
        <w:spacing w:lineRule="auto" w:line="480"/>
        <w:ind w:left="1440" w:hanging="0"/>
        <w:jc w:val="both"/>
        <w:rPr/>
      </w:pPr>
      <w:r>
        <w:rPr>
          <w:rFonts w:cs="Arial" w:ascii="Arial" w:hAnsi="Arial"/>
        </w:rPr>
        <w:tab/>
        <w:tab/>
        <w:t xml:space="preserve">He further stated that the data of the meter was downloaded on 29.05.2015, even at that time; intimation about PLHRs was not given to them by the officers visiting the premises.  The petitioner came to know about the PLHRs only when they received the letter of demand dated 17.11.2015 for Rs. 8,56,350/- on account of penalty for PLHRs for the period 01.04.2015 to 28.05.2015.  The default has been occurred due to non-intimation about the applicability of PLHR charges on the part of the respondents.  The instructions of PLHRs were not in the notice of Petitioner. </w:t>
      </w:r>
    </w:p>
    <w:p>
      <w:pPr>
        <w:pStyle w:val="Normal"/>
        <w:spacing w:lineRule="auto" w:line="480"/>
        <w:ind w:left="1440" w:hanging="0"/>
        <w:jc w:val="both"/>
        <w:rPr>
          <w:rFonts w:ascii="Arial" w:hAnsi="Arial" w:cs="Arial"/>
        </w:rPr>
      </w:pPr>
      <w:r>
        <w:rPr>
          <w:rFonts w:cs="Arial" w:ascii="Arial" w:hAnsi="Arial"/>
        </w:rPr>
        <w:tab/>
        <w:tab/>
        <w:t>He also relied on the decision of similar appeal cases of M/S Dhaliwal Agro Foods, Nihal Singh wala in Appeal case no: 54 / 2008 and 33 / 2010, wherein  the court of Ombudsman, Mohali has given relief to the consumer due to non-intimation about applicability of instructions of PLHRs by the respondents. Moreover, the partial relief in the appeal case of M/S Jagdambey Rice Mill, Sunam Road, Sheron and M/S Dashmesh Rice Mill, Ubhewal, Sub-Divn. Sunam   has also been allowed by the Forum in similar cases.  In the appeal no: 03 / 2013 of M/S Jagdambey Rice Mill, Sunam Road, Sheron, the court of Ombudsman had waived off the full penalty of peak load violations.  Similarly, the Petitioner also deserves relief in accordance with these decisions being the case of Petitioner similar to these cases.  During oral arguments held on 13.10.2016, he also referred the decision dated 16.09.2016 in Appeal no: 31 / 2016 and argued that the Court of Ombudsman, Electricity Punjab, has allowed this Petition in which the 1</w:t>
      </w:r>
      <w:r>
        <w:rPr>
          <w:rFonts w:cs="Arial" w:ascii="Arial" w:hAnsi="Arial"/>
          <w:vertAlign w:val="superscript"/>
        </w:rPr>
        <w:t>st</w:t>
      </w:r>
      <w:r>
        <w:rPr>
          <w:rFonts w:cs="Arial" w:ascii="Arial" w:hAnsi="Arial"/>
        </w:rPr>
        <w:t xml:space="preserve"> DDL dated 29.05.2015 is involved and the present DDL is in continuation of the 1</w:t>
      </w:r>
      <w:r>
        <w:rPr>
          <w:rFonts w:cs="Arial" w:ascii="Arial" w:hAnsi="Arial"/>
          <w:vertAlign w:val="superscript"/>
        </w:rPr>
        <w:t>st</w:t>
      </w:r>
      <w:r>
        <w:rPr>
          <w:rFonts w:cs="Arial" w:ascii="Arial" w:hAnsi="Arial"/>
        </w:rPr>
        <w:t xml:space="preserve"> DDL under the similar circumstances, as such, the Petitioner deserves relief on the similar grounds.</w:t>
      </w:r>
    </w:p>
    <w:p>
      <w:pPr>
        <w:pStyle w:val="Normal"/>
        <w:spacing w:lineRule="auto" w:line="480"/>
        <w:ind w:left="1440" w:hanging="0"/>
        <w:jc w:val="both"/>
        <w:rPr>
          <w:rFonts w:ascii="Arial" w:hAnsi="Arial" w:cs="Arial"/>
        </w:rPr>
      </w:pPr>
      <w:r>
        <w:rPr>
          <w:rFonts w:cs="Arial" w:ascii="Arial" w:hAnsi="Arial"/>
        </w:rPr>
        <w:tab/>
        <w:tab/>
        <w:t xml:space="preserve">In the end, he prayed that the penalty levied for non-observing the peak load restrictions may please be waived off keeping in view their ignorance about these instructions and for not bringing these instructions to their notice by the respondents either before the release of connection or thereafter through any letter or through the Demand Notice or verbally.   Even the first default was not brought to their notice promptly which have been intimated on 28.11.2016 i.e. after the date of DDL of second default.  The petitioner was observing the instructions of PSPCL and was paying the bills and charges well in time and had never violated any instructions knowingly or deliberately.  </w:t>
      </w:r>
    </w:p>
    <w:p>
      <w:pPr>
        <w:pStyle w:val="Normal"/>
        <w:spacing w:lineRule="auto" w:line="480"/>
        <w:ind w:left="1440" w:hanging="0"/>
        <w:jc w:val="both"/>
        <w:rPr>
          <w:rFonts w:ascii="Arial" w:hAnsi="Arial" w:cs="Arial"/>
        </w:rPr>
      </w:pPr>
      <w:r>
        <w:rPr>
          <w:rFonts w:cs="Arial" w:ascii="Arial" w:hAnsi="Arial"/>
        </w:rPr>
        <w:t>5.</w:t>
        <w:tab/>
        <w:t xml:space="preserve">            Er. Tarsem Chand Jindal, ASE, representing the respondents submitted that the petitioner M/S Gagan Agro Rice Exporters; is having LS category connection bearing Account no:  LS-31 with a sanctioned load of 725 KW and CD as 800 KVA , running under Operation Sub-Division, Badrukhan under DS Division, Sangrur.   The Application for this new connection was filed by the consumer through Punjab Bureau of Investment Protection (PBIP), Chandigarh.  Every amount in respect of new connection i.e. ACD, Meter Security and Service Connection Charges was deposited by the consumer with PBIP itself.  The Demand Notice, for submitting Test Report  and depositing Service Connection charges and complying all other conditions mentioned therein, the Demand Notice, was issued to the petitioner by the office of Dy. C.E. / Planning-2, PSPCL / PBIP,  Chandigarh.  He affirmed that the connection was released on 10.11.2014 vide SCO No. 169 / 62629 and since the release of connection; the consumer had submitted Time of  Day (ToD)  Tariff option under respective Commercial circulars i.e. 46 / 2014 and 16 / 2015 with the Sub-Division Badrukhan due to which PLH Restrictions were not applicable at the time of release of connection upto 31.03.2015.</w:t>
      </w:r>
    </w:p>
    <w:p>
      <w:pPr>
        <w:pStyle w:val="Normal"/>
        <w:spacing w:lineRule="auto" w:line="480"/>
        <w:ind w:left="1440" w:hanging="0"/>
        <w:jc w:val="both"/>
        <w:rPr>
          <w:rFonts w:ascii="Arial" w:hAnsi="Arial" w:cs="Arial"/>
        </w:rPr>
      </w:pPr>
      <w:r>
        <w:rPr>
          <w:rFonts w:cs="Arial" w:ascii="Arial" w:hAnsi="Arial"/>
        </w:rPr>
        <w:tab/>
        <w:tab/>
        <w:t>He further stated that the PR circular no: 01 / 2015 dated 31.03.2015 was got noted from the representative of the consumer at the premises of consumer on 18.04.2015.   He denied that consumer was not aware about the PLHR at the time of release of connection to the consumer as the consumer was very well aware of the Commercial Circular no: 46 / 2014 wherein it has been clearly demonstrated that the LS consumer who did not opt for the ToD Tariff would be billed at normal tariff plus Peak Load Exemption Charges (PLEC) during peak load hours.  Moreover, all the Power Regulation circulars are available on the official website of PSPCL and later on 18.04.2015; consumer was intimated about the PR circular no: 01 dated 31.03.2015 at his premises.  He  further  stated  that  there is no such condition / provision anywhere in law, regarding incorporating any such clause of applicability of PLHR in the Demand Notice issued to the consumer before release of connection.</w:t>
      </w:r>
    </w:p>
    <w:p>
      <w:pPr>
        <w:pStyle w:val="Normal"/>
        <w:spacing w:lineRule="auto" w:line="480"/>
        <w:ind w:left="1440" w:hanging="0"/>
        <w:jc w:val="both"/>
        <w:rPr>
          <w:rFonts w:ascii="Arial" w:hAnsi="Arial" w:cs="Arial"/>
        </w:rPr>
      </w:pPr>
      <w:r>
        <w:rPr>
          <w:rFonts w:cs="Arial" w:ascii="Arial" w:hAnsi="Arial"/>
        </w:rPr>
        <w:tab/>
        <w:tab/>
        <w:t xml:space="preserve">The first time DDL of the meter of consumer was taken by Addl. SE, EA &amp; MMTS, PSPCL, Patiala on 29.05.2015.  After analysis of DDL, it was observed that consumer had violated peak load hour’s restrictions. </w:t>
        <w:tab/>
        <w:t xml:space="preserve">Accordingly, the consumer was issued  Notice no: 1985 dated 17.11.2015 for depositing Peak Load Violation charges of Rs. 8,56,350/- for DDL period 20.03.2015 to 28.05.2015 as intimated by Addl. SE, EA &amp; MMTS, PSPCL, Patiala vide their letter no: 305 dated 30.09.2015 to their office. </w:t>
      </w:r>
    </w:p>
    <w:p>
      <w:pPr>
        <w:pStyle w:val="Normal"/>
        <w:spacing w:lineRule="auto" w:line="480"/>
        <w:ind w:left="1440" w:hanging="0"/>
        <w:jc w:val="both"/>
        <w:rPr/>
      </w:pPr>
      <w:r>
        <w:rPr>
          <w:rFonts w:cs="Arial" w:ascii="Arial" w:hAnsi="Arial"/>
        </w:rPr>
        <w:tab/>
        <w:tab/>
        <w:t xml:space="preserve">The second time DDL of the meter of consumer was done by Addl. S.E. / EA &amp; MMTS, PSPCL, Patiala on 05.08.2016.  After analysis of DDL, it was observed that consumer had violated peak load hour‘s restrictions again.  Accordingly, the consumer was issued Notice No. 389 dated 17.02.2016 for depositing peak load violation charges of Rs. 15,09,980/- for DDL period 28.05.2015 to 05.08.2015 as intimated by the Addl. SE, E.A. &amp; MMTS, PSPCL, Patiala vide their letter No. 384 dated 31.12.2015 to their office. </w:t>
      </w:r>
    </w:p>
    <w:p>
      <w:pPr>
        <w:pStyle w:val="Normal"/>
        <w:spacing w:lineRule="auto" w:line="480"/>
        <w:ind w:left="1440" w:hanging="0"/>
        <w:jc w:val="both"/>
        <w:rPr>
          <w:rFonts w:ascii="Arial" w:hAnsi="Arial" w:cs="Arial"/>
        </w:rPr>
      </w:pPr>
      <w:r>
        <w:rPr>
          <w:rFonts w:cs="Arial" w:ascii="Arial" w:hAnsi="Arial"/>
        </w:rPr>
        <w:tab/>
        <w:tab/>
        <w:t xml:space="preserve"> The respondents PSPCL denied that instructions issued vide PR circular no: 01 / 2015 dated 31.03.2015 were never brought to the notice of consumer and claimed that a copy of PR 01 / 2015 was sent at the premises of consumer and an employee of the consumer received the  copy of circular acknowledging the same on 18.04.2015.  Moreover, discontinuation of ToD Tariff was apparently clear from the CC 46 / 2014.  He admitted that the consumer has been granted exemption of 500 KW from peak load hour restrictions for the period 07.04.2016 to 30.09.2016 vide Memo no: 1695 / 1701 dated 07.04.2016.  The consumer approached the Forum  which held that the amount charged is correct and recoverable from the petitioner.  He also denied that committee never admitted any fact of not getting the PR circular 01 dated 31.03.2015 noted from the consumer.  An appeal was filed before the Forum which vide its order dated 25.05.2016   held that the amount of Rs. 15,09,980/- charged is correct and recoverable.   Subsequent to which, the consumer was issued notice no: 1326 dated 13.06.2016 for depositing the   balance amount alongwith interest.  However, he argued that the petitioner should at least pay Peak Load Exemption Charges (PLEC) at the applicable rates for the period of default because the petitioner had used excess load during  Peak Load Hours.     In the end, he prayed to dismiss the appeal of the petitioner.</w:t>
      </w:r>
    </w:p>
    <w:p>
      <w:pPr>
        <w:pStyle w:val="Normal"/>
        <w:spacing w:lineRule="auto" w:line="480"/>
        <w:ind w:left="1440" w:hanging="0"/>
        <w:jc w:val="both"/>
        <w:rPr/>
      </w:pPr>
      <w:r>
        <w:rPr>
          <w:rFonts w:cs="Arial" w:ascii="Arial" w:hAnsi="Arial"/>
        </w:rPr>
        <w:t>6.</w:t>
        <w:tab/>
        <w:tab/>
        <w:t xml:space="preserve">The brief facts of the case are that the Respondents released new Large Supply Category connection to the Petitioner on 10.11.2014 with sanctioned load of 725 KW and Contract Demand of 800 KVA.  The Petitioner opted for ToD (Time of Day) Tariff for billing purpose as per CC no: 46 / 2014 dated 04.09.2014.  The data of meter was down loaded by the MMTS on 05.08.2015 and after scrutiny of Print-out, MMTS vide their letter dated 31.08.2015 intimated penalty of                    Rs. 15,09,980/- for violation of Peak Load Hour Restrictions (PLHR) during  the period from 28.05.2015 to 05.08.2015 at various time intervals but the Respondents (OP Sub Division) issued notice on 17.02.2016 to the Petitioner to deposit the amount of penalty.  The Petitioner did not agree with the penalty on account of PLHR and made an appeal with CGRF who decided that the amount charged for the period 28.05.2015 to 05.08.2015 to the Petitioner is correct and recoverable, as the Petitioner has run his load during Peak Load Hours. </w:t>
      </w:r>
    </w:p>
    <w:p>
      <w:pPr>
        <w:pStyle w:val="Normal"/>
        <w:spacing w:lineRule="auto" w:line="480"/>
        <w:ind w:left="1440" w:firstLine="1440"/>
        <w:jc w:val="both"/>
        <w:rPr/>
      </w:pPr>
      <w:r>
        <w:rPr>
          <w:rFonts w:cs="Arial" w:ascii="Arial" w:hAnsi="Arial"/>
        </w:rPr>
        <w:t>The Petitioner vehemently argued that since the release of connection, the billing was started on the basis of ToD Tariff and on the bills, it has been continuously mentioned  – Category for LS : ToD  and we were paying all the bills timely but suddenly we had received notice on dated 17.11.2015, intimating to deposit Rs. 8,56,350/- on account of Peak Load Violations for the period 01.04.2015 to 28.05.2015, on the grounds that the ToD tariff was applicable only upto 31.03.2015 for Financial Year 2014-2015 and after that Peak Load Restrictions were applicable, as per provisions contained in CC no: 46 / 2014.  First intimation of violation was given on 17.11.2015 though apart from DDL dated 29.05.2015, the DDLs on two more occasions i.e. on dated 05.08.2015 and 14.10.2015 were taken before the date of intimation.   Moreover, on the monthly bills, issued after 31.03.2015, the category of the connection had been mentioned as LS category: ToD, which gave impression to the Petitioner that ToD Tariff had been extended beyond 31.03.2015.   The Petitioner also argued that the Respondents were required to obtain an undertaking as per provisions contained in instruction no: 132.3 (i) (b) of ESIM for observing the Peak Load Restrictions as per RTC of the meter / IST.  Had the undertaking been obtained, the Petitioner might have known that the Peak Load Restrictions are applicable to him.  The Respondents never got noted any circular including CC 46 / 2014, while taking option for ToD tariff at the time of release of connection or thereafter since the release of connection regarding observance of Peak Load Restrictions.  The</w:t>
      </w:r>
      <w:r>
        <w:rPr>
          <w:rFonts w:cs="Arial" w:ascii="Arial" w:hAnsi="Arial"/>
          <w:color w:val="FF0000"/>
        </w:rPr>
        <w:t xml:space="preserve"> </w:t>
      </w:r>
      <w:r>
        <w:rPr>
          <w:rFonts w:cs="Arial" w:ascii="Arial" w:hAnsi="Arial"/>
        </w:rPr>
        <w:t>Petitioner further claimed that after he came to know about the applicability of Peak Load Restrictions vide notice dated 17.11.2015; he had never violated the Restrictions and thereafter had obtained Peak Load Exemption from the competent authority, as per his requirement.  In case, the applicability of PLR hours been in his notice, he immediately must have taken permission for PLEC instead of payment of penalty by violating the Restrictions.  No violation had been knowingly or deliberately but have caused only due to reasons that he was not aware about the applicability of restrictions.  He further argued that as per provisions of instruction no: 132.3 (i) (d) of ESIM, Peak Load Hours Restrictions violations, if any, as per DDL are to be intimated to the consumer promptly, but in any case before the due date of second DDL but in his case, the delay was abnormal and first intimation was given on 17.11.2015, after three DDLs due  to which the penalty  imposed for the period 01.04.2015 to 28.05.2015 on the basis of Data downloaded of dated 29.05.2015, was waived off by the Court of Ombudsman.  Thus, the Respondents have no legal rights to charge the penalty from the Petitioner on the basis of second DDL dated 05.08.2015 and prayed to allow the appeal.</w:t>
      </w:r>
    </w:p>
    <w:p>
      <w:pPr>
        <w:pStyle w:val="Normal"/>
        <w:spacing w:lineRule="auto" w:line="480"/>
        <w:ind w:left="1440" w:firstLine="1440"/>
        <w:jc w:val="both"/>
        <w:rPr/>
      </w:pPr>
      <w:r>
        <w:rPr>
          <w:rFonts w:cs="Arial" w:ascii="Arial" w:hAnsi="Arial"/>
        </w:rPr>
        <w:t>The Respondents argued that at the time of applying the connection, the Petitioner opted for ToD tariff in terms of CC no: 46 / 2014, wherein complete detailed policy is given.  As such, the Petitioner is wrongly claiming that he was not aware about the applicability of Peak Load Restriction Hours.  He further argued that ToD tariff was applicable only for financial year 2014 - 2015 and with effect from 01.04.2015, Peak Load Hours were applicable and PR no: 01 / 2015 dated 31.03.2015 was issued wherein it was clearly mentioned that ToD Tariff is applicable to LS and MS industrial consumers upto 31.03.2015,  and will not  applicable thereafter and Peak Load Exemption Charges (PLEC) will be charged as approved by PSERC in its Tariff Order for financial year 2013-2014 and also issued new timings of Peak Load Restrictions w.e.f. 01.04.2015.  This PR circular was got noted from the Petitioner’s representative on 18.04.2015.  He further argued that ToD Tariff on bills was mentioned after 01.04.2015 due to shifting of data to new SAP System but no ToD benefit was given in any of the bills.  He also admitted lapses for late intimation of Peak Load Violations to the Petitioner.  The Respondents further argued that penalty on account of violation of PLR has been correctly charged and are as per Regulations.  Moreover, the Petitioner has also given such undertaking on A&amp;A form that he will abide by all Power Restrictions as per rules / regulations as made applicable from time to time the copy of which was given to Hon’ble Court on dated 16.09.2016 in case No. 31/2016.  Though we admitted administrative lapses but the petitioner should at least pay the Peak Load Exemption Charges (PLEC) at the applicable rates, as he admitted in his appeal and prayed to dismiss the appeal.</w:t>
      </w:r>
    </w:p>
    <w:p>
      <w:pPr>
        <w:pStyle w:val="Normal"/>
        <w:spacing w:lineRule="auto" w:line="480"/>
        <w:ind w:left="1440" w:firstLine="1440"/>
        <w:jc w:val="both"/>
        <w:rPr>
          <w:rFonts w:ascii="Arial" w:hAnsi="Arial" w:cs="Arial"/>
        </w:rPr>
      </w:pPr>
      <w:r>
        <w:rPr>
          <w:rFonts w:cs="Arial" w:ascii="Arial" w:hAnsi="Arial"/>
        </w:rPr>
        <w:t>I have gone through the written submissions made in the petition, written reply of the respondents and oral arguments of the petitioner and the representative of PSPCL as well as other materials brought on record.  Only one issue, whether or not the Peak Load Violation Charges for disputed period are leviable as per rules and regulations, requires adjudication.   The evidences on record shows</w:t>
      </w:r>
      <w:r>
        <w:rPr>
          <w:rFonts w:cs="Arial" w:ascii="Arial" w:hAnsi="Arial"/>
          <w:color w:val="FF0000"/>
        </w:rPr>
        <w:t xml:space="preserve"> </w:t>
      </w:r>
      <w:r>
        <w:rPr>
          <w:rFonts w:cs="Arial" w:ascii="Arial" w:hAnsi="Arial"/>
        </w:rPr>
        <w:t xml:space="preserve">that the Petitioner had opted ToD Tariff and exercised undertaking on 10.11.2014 and 15.09.2015, apart from signing an undertaking of A&amp;A Form that he will restrict or Regulate the consumption of Electricity during Peak Load Hours and follow the rules and regulations of PSPCL.  The Respondents issued Commercial Circular no: 46 / 2014 dated 04.09.2014 with the approval of PSERC for applicability of ToD Tariff for LS Industrial Category and its tariff order for financial year 2014-2015, wherein ToD Tariff was approved for LS Industrial Category consumers for the period from October 2014 to March 2015 alongwith different Tariff plus PLEC during Peak Load hours from April 2014 to Sept. 2014; meaning thereby that Peak Load Hour Restrictions were applicable from April, 2014 to Sept. 2014.  However, PR circular No. 01 / 2015 dated 31.03.2015 was issued by the Respondents with the approval of PSERC wherein it was decided that ToD Tariff applicable to LS and MS Industrial Consumers was upto 31.03.2015 and will not be applicable from 01.04.2015 to 31.05.2015 and Peak Load Exemption Charges (PLEC) will be charged and also issued the revised timings of Peak Load Restrictions.  This PR circular has been claimed by Respondents to be got noted from Petitioner on 18.04.2015 but had been denied by the Petitioner on the argument that the initial appended to note does not belong to any of his employees.  On scrutiny of the document, it has been observed that it is just initialed by someone but no identity of such person is being established to prove as to who had noted the circular, as such this document is found incomplete which cannot be relied upon.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pPr>
      <w:r>
        <w:rPr>
          <w:rFonts w:cs="Arial" w:ascii="Arial" w:hAnsi="Arial"/>
        </w:rPr>
        <w:t>I do not find merit in arguments of the Petitioner that the Respondents were required to obtain an undertaking as provided in instruction no: 132.3 (i) (b) of ESIM as it is not found to be relevant in the present dispute because these instructions relate to observance of Peak Load Hours as per RTC of meter / IST but simultaneously, I find merit in his arguments that as provided in instruction No. no: 132.3 (i) (d) of ESIM, Peak Load Hours Restrictions violation, if any, as per DDL are to be intimated to the consumers promptly, but in any case before the second DDL.  In the present case, the disputed DDL was taken by MMTS on 05.08.2015, after completion of ToD Tariff period on 31.03.2015, and  the violations observed in this DDL were intimated to concerned office by MMTS vide letter  no: 384 dated 31.12.2015 i.e. after five months period. The ‘OP” Sub Division issued notice to the Petitioner vide letter dated 17.02.2016, after consuming a period of 1½ months.  I</w:t>
      </w:r>
      <w:r>
        <w:rPr>
          <w:rFonts w:cs="Arial" w:ascii="Arial" w:hAnsi="Arial"/>
          <w:i/>
        </w:rPr>
        <w:t xml:space="preserve"> </w:t>
      </w:r>
      <w:r>
        <w:rPr>
          <w:rFonts w:cs="Arial" w:ascii="Arial" w:hAnsi="Arial"/>
        </w:rPr>
        <w:t>also observed that after the completion of ToD  period on 31.03.2015, the first  DDL was taken by MMTS on 29.05.2015 wherein the penalty of Peak Load Restriction Hours was imposed for the period 01.04.2015 to 28.05.2015  and issued a notice to the Petitioner on 17.11.2015 to deposit the penalty of Rs. 8,56,350/-.  In the meantime, two more DDLs were taken by the MMTS upto the date of intimation i.e. 17.11.2015 one of which is under dispute.  In the present case, the delayed intimation is clear violation of instruction No. 132.3 (i) (d) of ESIM on the part of the Respondents which provides that the violation, if any, was required to be intimated promptly, but before the due date of next DDL.   Evidently, the whole dispute had arisen only due to late intimation of Peak Load Violations (on 17.11.2015) to the petitioner.  When the Petitioner first came to know about Peak Load Violations, he did not violate the Peak Load Restriction Hours thereafter and obtained necessary PLEC from the competent authority as per his load requirements.  Furthermore, it is also an established fact that the Petitioner was unaware regarding observance of Peak Load Hours, as per condition no: 14 (a) of A &amp; A Form because he had opted for ToD tariff since the release of connection and no intimation was given to him regarding discontinuance of ToD tariff w.e.f. 01.04.2015 and to observe the peak Load hours.</w:t>
      </w:r>
      <w:r>
        <w:rPr>
          <w:rFonts w:cs="Arial" w:ascii="Arial" w:hAnsi="Arial"/>
          <w:color w:val="FF0000"/>
        </w:rPr>
        <w:t xml:space="preserve">  </w:t>
      </w:r>
    </w:p>
    <w:p>
      <w:pPr>
        <w:pStyle w:val="Normal"/>
        <w:spacing w:lineRule="auto" w:line="480"/>
        <w:ind w:left="1440" w:firstLine="1440"/>
        <w:jc w:val="both"/>
        <w:rPr>
          <w:rFonts w:ascii="Arial" w:hAnsi="Arial" w:cs="Arial"/>
          <w:color w:val="FF0000"/>
        </w:rPr>
      </w:pPr>
      <w:r>
        <w:rPr>
          <w:rFonts w:cs="Arial" w:ascii="Arial" w:hAnsi="Arial"/>
          <w:color w:val="FF0000"/>
        </w:rPr>
      </w:r>
    </w:p>
    <w:p>
      <w:pPr>
        <w:pStyle w:val="Normal"/>
        <w:spacing w:lineRule="auto" w:line="480"/>
        <w:ind w:left="1440" w:firstLine="1440"/>
        <w:jc w:val="both"/>
        <w:rPr>
          <w:rFonts w:ascii="Arial" w:hAnsi="Arial" w:cs="Arial"/>
        </w:rPr>
      </w:pPr>
      <w:r>
        <w:rPr>
          <w:rFonts w:cs="Arial" w:ascii="Arial" w:hAnsi="Arial"/>
        </w:rPr>
        <w:t>During oral arguments held on 13.10.2016, the Respondent’s representative also argued that in case the penalty is not held recoverable, the Petitioner may be directed to pay PLE Charges at applicable rates.   In my view, the PLE charges are payable only where the consumer’s are aware that they had to follow the Restrictions otherwise had to pay penalty for violations and accordingly to avoid penalty they obtain necessary permission to run their load during Restriction hours, whereas, in the present case, the load had been run by the Petitioner being unaware of any kind of Restrictions.   Moreover, the argument is not supported by any Law / Rule / Regulation, thus, I do not agree with the Respondent’s argument that the Petitioner should at least pay PLEC at the applicable rates for the period of default, and hence the argument is held as “not maintainable”.</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t xml:space="preserve">As a sequel of above discussions and the circumstantial evidences, it is concluded that being a new consumer, the Petitioner was not aware about the applicability of Peak Load Hour Restrictions either on the date of connection or after the end of applicability of ToD Tariff w.e.f. 01.04.2015; the Respondents have failed to inform or to get the necessary instructions noted from the Petitioner / his Authorized Representative till the service of recovery notice dated 17.11.2015 or to intimate him promptly regarding the Peak Load Violations,  committed by him either in first DDL dated 29.05.2015 or in second DDL dated 05.08.2015, as required vide instruction no: 132.3 (i) (d) of ESIM.   As such, I do not find it appropriate and justified to punish the Petitioner for the lapses committed by the officers of the Respondents and have no hesitation to set aside the Forum’s decision dated 25.05.2016, announced in case no: CG 29 of 2016 and to held the recovery notice dated 17.02.2016 as invalid as no amount is found to be chargeable from the Petitioner.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t>Accordingly, the respondents are directed that the amount excess / short, if any, may be recovered / refunded from / to the petitioner with interest under the relevant provisions of ESIM-114.</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7.</w:t>
        <w:tab/>
        <w:tab/>
        <w:t>The petition is allowed</w:t>
      </w:r>
    </w:p>
    <w:p>
      <w:pPr>
        <w:pStyle w:val="Normal"/>
        <w:spacing w:lineRule="auto" w:line="480"/>
        <w:ind w:left="1440" w:hanging="0"/>
        <w:jc w:val="both"/>
        <w:rPr/>
      </w:pPr>
      <w:r>
        <w:rPr>
          <w:rFonts w:cs="Arial" w:ascii="Arial" w:hAnsi="Arial"/>
        </w:rPr>
        <w:t>8.</w:t>
        <w:tab/>
        <w:tab/>
        <w:t xml:space="preserve">It is further directed that in compliance to the provisions contained in instruction No. 132.3 (i) (d) of ESIM, since the Peak Load Hour Restriction Violations, as per DDL, were not intimated to the Petitioner promptly, hence, the responsibility should be fixed by the Chief Engineer (Enforcement) / concerned C.E. / DS and a suitable action may be initiated against the delinquent officers / officials..    </w:t>
      </w:r>
    </w:p>
    <w:p>
      <w:pPr>
        <w:pStyle w:val="Normal"/>
        <w:spacing w:lineRule="auto" w:line="480"/>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 xml:space="preserve">           </w:t>
      </w:r>
    </w:p>
    <w:p>
      <w:pPr>
        <w:pStyle w:val="Normal"/>
        <w:ind w:left="900" w:right="-468" w:hanging="900"/>
        <w:jc w:val="both"/>
        <w:rPr/>
      </w:pPr>
      <w:r>
        <w:rPr/>
        <w:tab/>
        <w:tab/>
        <w:tab/>
        <w:tab/>
        <w:tab/>
        <w:tab/>
        <w:tab/>
        <w:t xml:space="preserve">                       </w:t>
      </w:r>
      <w:r>
        <w:rPr>
          <w:rFonts w:cs="Arial" w:ascii="Arial" w:hAnsi="Arial"/>
        </w:rPr>
        <w:t>(MOHINDER SINGH)</w:t>
      </w:r>
    </w:p>
    <w:p>
      <w:pPr>
        <w:pStyle w:val="Normal"/>
        <w:ind w:left="900" w:right="-468" w:hanging="900"/>
        <w:jc w:val="both"/>
        <w:rPr>
          <w:rFonts w:ascii="Arial" w:hAnsi="Arial" w:cs="Arial"/>
        </w:rPr>
      </w:pPr>
      <w:r>
        <w:rPr>
          <w:rFonts w:eastAsia="Arial" w:cs="Arial" w:ascii="Arial" w:hAnsi="Arial"/>
        </w:rPr>
        <w:t xml:space="preserve">              </w:t>
      </w:r>
      <w:r>
        <w:rPr>
          <w:rFonts w:cs="Arial" w:ascii="Arial" w:hAnsi="Arial"/>
        </w:rPr>
        <w:t>Place:  Mohali.</w:t>
        <w:tab/>
        <w:tab/>
        <w:tab/>
        <w:tab/>
        <w:tab/>
        <w:t xml:space="preserve">          Ombudsman</w:t>
        <w:tab/>
      </w:r>
    </w:p>
    <w:p>
      <w:pPr>
        <w:pStyle w:val="Normal"/>
        <w:ind w:left="900" w:right="-468" w:hanging="900"/>
        <w:jc w:val="both"/>
        <w:rPr/>
      </w:pPr>
      <w:r>
        <w:rPr>
          <w:rFonts w:eastAsia="Arial" w:cs="Arial" w:ascii="Arial" w:hAnsi="Arial"/>
        </w:rPr>
        <w:t xml:space="preserve">              </w:t>
      </w:r>
      <w:r>
        <w:rPr>
          <w:rFonts w:cs="Arial" w:ascii="Arial" w:hAnsi="Arial"/>
        </w:rPr>
        <w:t>Dated: 13.10.2016.</w:t>
        <w:tab/>
        <w:tab/>
        <w:tab/>
        <w:tab/>
        <w:t xml:space="preserve">          Electricity Punjab, </w:t>
      </w:r>
    </w:p>
    <w:p>
      <w:pPr>
        <w:pStyle w:val="Normal"/>
        <w:ind w:left="5220" w:right="-468" w:firstLine="540"/>
        <w:jc w:val="both"/>
        <w:rPr>
          <w:rFonts w:ascii="Arial" w:hAnsi="Arial" w:cs="Arial"/>
        </w:rPr>
      </w:pPr>
      <w:r>
        <w:rPr>
          <w:rFonts w:eastAsia="Arial" w:cs="Arial" w:ascii="Arial" w:hAnsi="Arial"/>
        </w:rPr>
        <w:t xml:space="preserve">          </w:t>
      </w:r>
      <w:r>
        <w:rPr>
          <w:rFonts w:cs="Arial" w:ascii="Arial" w:hAnsi="Arial"/>
        </w:rPr>
        <w:t xml:space="preserve">Mohali. </w:t>
      </w:r>
    </w:p>
    <w:sectPr>
      <w:headerReference w:type="default" r:id="rId2"/>
      <w:headerReference w:type="first" r:id="rId3"/>
      <w:footerReference w:type="default" r:id="rId4"/>
      <w:footerReference w:type="first" r:id="rId5"/>
      <w:type w:val="nextPage"/>
      <w:pgSz w:w="11906" w:h="16838"/>
      <w:pgMar w:left="1728" w:right="115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730875" cy="5682615"/>
                                <wp:effectExtent l="0" t="0" r="0" b="0"/>
                                <wp:docPr id="2" name="WordPictureWatermark1856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561502"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730875" cy="5682615"/>
                          <wp:effectExtent l="0" t="0" r="0" b="0"/>
                          <wp:docPr id="3" name="WordPictureWatermark1856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561502" descr=""/>
                                  <pic:cNvPicPr>
                                    <a:picLocks noChangeAspect="1" noChangeArrowheads="1"/>
                                  </pic:cNvPicPr>
                                </pic:nvPicPr>
                                <pic:blipFill>
                                  <a:blip r:embed="rId2">
                                    <a:lum bright="70000" contrast="-70000"/>
                                  </a:blip>
                                  <a:srcRect l="-5" t="-5" r="-5" b="-5"/>
                                  <a:stretch>
                                    <a:fillRect/>
                                  </a:stretch>
                                </pic:blipFill>
                                <pic:spPr bwMode="auto">
                                  <a:xfrm>
                                    <a:off x="0" y="0"/>
                                    <a:ext cx="5730875" cy="568261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30875" cy="5682615"/>
          <wp:effectExtent l="0" t="0" r="0" b="0"/>
          <wp:wrapNone/>
          <wp:docPr id="4" name="WordPictureWatermark1856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8561500" descr=""/>
                  <pic:cNvPicPr>
                    <a:picLocks noChangeAspect="1" noChangeArrowheads="1"/>
                  </pic:cNvPicPr>
                </pic:nvPicPr>
                <pic:blipFill>
                  <a:blip r:embed="rId1">
                    <a:lum bright="70000" contrast="-70000"/>
                  </a:blip>
                  <a:srcRect l="-5" t="-5" r="-5" b="-5"/>
                  <a:stretch>
                    <a:fillRect/>
                  </a:stretch>
                </pic:blipFill>
                <pic:spPr bwMode="auto">
                  <a:xfrm>
                    <a:off x="0" y="0"/>
                    <a:ext cx="5730875" cy="568261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6-10-18T12:03:00Z</cp:lastPrinted>
  <dcterms:modified xsi:type="dcterms:W3CDTF">2016-10-18T09:15:00Z</dcterms:modified>
  <cp:revision>463</cp:revision>
  <dc:subject/>
  <dc:title>    IN THE COURT OF OMBUDSMAN, ELECTRICITY PUNJAB,</dc:title>
</cp:coreProperties>
</file>